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首批江西省社会工作讲师团团员公示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7"/>
        <w:gridCol w:w="6642"/>
      </w:tblGrid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单位及职务</w:t>
            </w:r>
          </w:p>
        </w:tc>
      </w:tr>
      <w:tr>
        <w:trPr>
          <w:trHeight w:val="121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银平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财经大学人文学院副教授、社会工作硕导组长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青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财经大学人文学院社工督导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余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师范大学政法学院副教授、硕士生导师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刘柳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赣南师范大学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教师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李小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南昌工学院教师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丁艺龙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青年职业学院教师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省民政学校高级讲师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罗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英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省儿童医院医务社会工作部副主任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康宗林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南昌大学第一附属医院宁养院医务社工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杜兴强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南昌市青少年发展基金会项目总监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舒燕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江西省家乐社会工作服务中心总干事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何南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九江市创益社会组织培育发展中心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法人</w:t>
            </w:r>
          </w:p>
        </w:tc>
      </w:tr>
      <w:tr>
        <w:trPr>
          <w:trHeight w:val="85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超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新余市未成年人心理健康辅导中心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