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江西省社会工作讲师团成员招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伴随着社会工作行业蓬勃发展及专业人才培养需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提高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工作从业人员的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服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能力，提升社会工作服务质量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江西省社会工作协会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以下简称“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社协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）决定打造一支专业化程度高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验丰富、成熟稳定的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土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讲师团队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形成一批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质量的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课程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更好地为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工作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服务机构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业人员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供专业支持服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推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工作专业化发展，讲师团将为行业发展、人才培养、知识传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方面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挥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极为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要的作用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举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指导单位：江西省民政厅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社会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主办单位：江西省社会工作协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单位：《社会工作》杂志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招募对象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省社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专家会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曾担任我会培训课程讲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其他（满足其中一条即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高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社工系教师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等院校从事教育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有专门研究方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社会工作师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取得初级及以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社会工作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资格证书，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专业社会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服务经验，并有专门领域授课经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eastAsia="zh-CN"/>
        </w:rPr>
        <w:t>）本科及以上学历，</w:t>
      </w:r>
      <w:r>
        <w:rPr>
          <w:rFonts w:ascii="仿宋_GB2312" w:hAnsi="仿宋_GB2312" w:cs="仿宋_GB2312"/>
          <w:sz w:val="32"/>
          <w:szCs w:val="32"/>
        </w:rPr>
        <w:t>拥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以上社会工作、社区工作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公益慈善</w:t>
      </w:r>
      <w:r>
        <w:rPr>
          <w:rFonts w:ascii="仿宋_GB2312" w:hAnsi="仿宋_GB2312" w:cs="仿宋_GB2312"/>
          <w:sz w:val="32"/>
          <w:szCs w:val="32"/>
          <w:lang w:eastAsia="zh-CN"/>
        </w:rPr>
        <w:t>等相关</w:t>
      </w:r>
      <w:r>
        <w:rPr>
          <w:rFonts w:ascii="仿宋_GB2312" w:hAnsi="仿宋_GB2312" w:cs="仿宋_GB2312"/>
          <w:sz w:val="32"/>
          <w:szCs w:val="32"/>
        </w:rPr>
        <w:t>从业经验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乐于分享，勇于突破，有志于讲授并开发有关社会工作及公益培训课程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权利与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（一）权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.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在条件符合的情况下，优先成为我会举办培训课程的讲师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.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优先参与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省社协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社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会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工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作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人才培养系列活动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.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获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省社协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颁发的讲师聘书或社会工作证明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.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对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进行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授课、宣讲等活动的讲师团成员可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在全国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志愿服务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信息系统登记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时数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并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提供公益性补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baseline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（二）义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.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严格遵守讲师团队的工作守则及纪律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.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为社工提供适切的社工领域培训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每年为我会提供至少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次公益性授课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.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向我会提供个人学历、工作经历及教学资料等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相关信息资料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.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参与我会组织的讲师团队培训及会议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.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作为讲师参与我会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相关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培训课程设计及讲授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申请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有意加入江西省社会工作讲师团成员，请填写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申请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表（见附件）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，</w:t>
      </w:r>
      <w:r>
        <w:rPr>
          <w:rFonts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0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2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日前将本人学历证、资格证、荣誉证、申请表等电子版材料打包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提交至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省社协电子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邮箱，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省社协将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对申请信息进行统一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整理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，经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省社协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核准后，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予以公示并正式聘用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五、联系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联系人：章小芳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0791-86271353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jxshegongxiehui@163.com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cs="仿宋_GB2312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附件：江西省社会工作讲师团成员申请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cs="仿宋_GB2312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cs="仿宋_GB2312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right"/>
        <w:textAlignment w:val="baseline"/>
        <w:rPr>
          <w:rFonts w:ascii="仿宋_GB2312" w:hAnsi="仿宋_GB2312" w:cs="仿宋_GB2312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江西省社会工作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center"/>
        <w:textAlignment w:val="baseline"/>
        <w:rPr>
          <w:rFonts w:ascii="仿宋_GB2312" w:hAnsi="仿宋_GB2312" w:cs="仿宋_GB2312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                         </w:t>
      </w:r>
      <w:r>
        <w:rPr>
          <w:rFonts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18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0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center"/>
        <w:textAlignment w:val="baseline"/>
        <w:rPr>
          <w:rFonts w:ascii="仿宋_GB2312" w:hAnsi="仿宋_GB2312" w:cs="仿宋_GB2312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center"/>
        <w:textAlignment w:val="baseline"/>
        <w:rPr>
          <w:rFonts w:ascii="仿宋_GB2312" w:hAnsi="仿宋_GB2312" w:cs="仿宋_GB2312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cs="仿宋_GB2312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cs="仿宋_GB2312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仿宋_GB2312" w:hAnsi="仿宋_GB2312" w:cs="仿宋_GB2312"/>
          <w:i w:val="false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6"/>
          <w:szCs w:val="36"/>
          <w:lang w:eastAsia="zh-CN"/>
        </w:rPr>
        <w:t>江西省社会工作讲师团成员申请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1770"/>
        <w:gridCol w:w="1695"/>
        <w:gridCol w:w="2025"/>
        <w:gridCol w:w="1863"/>
      </w:tblGrid>
      <w:tr>
        <w:trPr>
          <w:trHeight w:val="652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 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 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工作年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联系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5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工作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4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拟授课主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及参训对象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所获资格证书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所获荣誉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0T02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