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6"/>
          <w:szCs w:val="36"/>
          <w:lang w:eastAsia="zh-CN"/>
        </w:rPr>
        <w:t>江西省社会工作协会特约通讯员申请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02"/>
        <w:gridCol w:w="1350"/>
        <w:gridCol w:w="1778"/>
        <w:gridCol w:w="1863"/>
      </w:tblGrid>
      <w:tr>
        <w:trPr>
          <w:trHeight w:val="65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所获资格证书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67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通讯工作事迹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：                 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                 手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24"/>
        </w:rPr>
        <w:t>以上所有项目均需填写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2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