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2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lineRule="exact" w:line="64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国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社会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标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使用管理办法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社会工作认知认同度，提升社会工作整体品牌形象，扩大社会工作的社会影响力，制定本办法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指由民政部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识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工作者、社会工作服务机构、社会工作服务场所以及社会工作服务和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标志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由内含中文书写体“社”字的红心图形与“中国社会工作”中英文文字构成。标志样式见民政部发布方案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三条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权属于民政部，并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知识产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官方标志备案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民政部同意，任何单位和个人不得将与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同或者近似的图案作为商标注册和使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四条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样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应用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民政部统一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凡使用“中国社会工作”标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标志的图案组成、文字字体、构图比例、颜色标准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标志图形和文字不得拆分单独使用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党委和政府有关部门、提供社会工作服务的群团组织、企事业单位、基层群众自治组织、社区服务机构、社会组织以及社会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权使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使用主体在组织开展社会工作服务和活动中，可使用“中国社会工作”标志。社会工作服务站点、服务中心应悬挂使用“中国社会工作”标志。“中国社会工作”标志可与本地区、本单位社会工作标志同时使用，在同时使用时，应保证“中国社会工作”标志处于主体（或优先）地位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应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者胸牌、徽章、办公桌标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服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活动、会议、宣传用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证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媒体资料和相关出版物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管理实行分级负责制。民政部负责全国范围内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宣传推广并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进行指导、监督。县级以上地方各级人民政府民政部门负责本行政区域内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。上级民政部门对下级民政部门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进行指导、监督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各使用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、主动对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情况进行检查，对不符合规定的使用情形，应当责令纠正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侵害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权益情形之一的，应当立即停止侵害；造成损失的，应当承担赔偿责任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故意贬损、毁坏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改、传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关的活动、场所中擅自使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者在物品上冒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使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营利性活动的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侵犯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社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用权的情形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办法自发布之日起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小芳</cp:lastModifiedBy>
  <dcterms:modified xsi:type="dcterms:W3CDTF">2019-03-07T03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