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度社会工作师资格考试应试人员报考汇总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单位名称（公章）：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  <w:t>单位经办人：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8461375" cy="320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3686"/>
                              <w:gridCol w:w="1627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  <w:t>身份号码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  <w:t>报考级别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  <w:t>学信网在线验证码（在线验证报告有效期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  <w:t>个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2C74C4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C74C4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2C74C4"/>
                                      <w:spacing w:val="0"/>
                                      <w:sz w:val="21"/>
                                      <w:szCs w:val="32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Tahoma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C74C4"/>
                                      <w:spacing w:val="0"/>
                                      <w:sz w:val="21"/>
                                      <w:szCs w:val="32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252.6pt;mso-wrap-distance-left:9pt;mso-wrap-distance-right:9pt;mso-wrap-distance-top:0pt;mso-wrap-distance-bottom:0pt;margin-top:22.1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3686"/>
                        <w:gridCol w:w="1627"/>
                        <w:gridCol w:w="379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身份号码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32"/>
                              </w:rPr>
                              <w:t>报考级别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学信网在线验证码（在线验证报告有效期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个月）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C74C4"/>
                                <w:spacing w:val="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2C74C4"/>
                                <w:spacing w:val="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C74C4"/>
                                <w:spacing w:val="0"/>
                                <w:sz w:val="21"/>
                                <w:szCs w:val="3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Tahoma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2C74C4"/>
                                <w:spacing w:val="0"/>
                                <w:sz w:val="21"/>
                                <w:szCs w:val="32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6:00Z</dcterms:created>
  <dc:creator>熊晖</dc:creator>
  <dc:description/>
  <dc:language>en-US</dc:language>
  <cp:lastModifiedBy>罗文平</cp:lastModifiedBy>
  <dcterms:modified xsi:type="dcterms:W3CDTF">2019-04-08T04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