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江西省社会工作十件大事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推荐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联系人：                     联系电话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66"/>
      </w:tblGrid>
      <w:tr>
        <w:trPr>
          <w:trHeight w:val="103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事件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5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事件内容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3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推荐理由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652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推荐须知：推荐单位须说明推荐事件的主要内容，包括但不仅限于社会影响力、媒体关注度、群众认可度等方面内容；图片请以附件形式发送，不小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。推荐表盖公章并扫描，将扫描件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和</w:t>
            </w: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版同时发送至</w:t>
            </w:r>
            <w:r>
              <w:rPr>
                <w:rStyle w:val="InternetLink"/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</w:rPr>
              <w:t>jxshegongxiehui@163.co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；推荐时间截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23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1:06Z</dcterms:created>
  <dc:creator>254</dc:creator>
  <dc:description/>
  <dc:language>en-US</dc:language>
  <cp:lastModifiedBy>罗文平</cp:lastModifiedBy>
  <dcterms:modified xsi:type="dcterms:W3CDTF">2021-01-07T03:46:28Z</dcterms:modified>
  <cp:revision>1</cp:revision>
  <dc:subject/>
  <dc:title>江西兴民综合岗杜盼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