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kern w:val="0"/>
          <w:sz w:val="32"/>
        </w:rPr>
        <w:t>社会工作者登记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4"/>
        <w:gridCol w:w="961"/>
        <w:gridCol w:w="539"/>
        <w:gridCol w:w="372"/>
        <w:gridCol w:w="1066"/>
        <w:gridCol w:w="555"/>
        <w:gridCol w:w="1259"/>
        <w:gridCol w:w="1620"/>
      </w:tblGrid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 片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 寸）</w:t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类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 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 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 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书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得职业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平证书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position w:val="6"/>
                <w:sz w:val="24"/>
              </w:rPr>
              <w:t>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工作专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目前是否从事社会工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   □ 否</w:t>
            </w:r>
          </w:p>
        </w:tc>
      </w:tr>
      <w:tr>
        <w:trPr>
          <w:trHeight w:val="15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事社会工作经历（起止时间、在何地、何单位、具体做何工作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复审机构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初审机构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登记机构审核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登记有效期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       年      月起至      年      月止</w:t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sz w:val="28"/>
        </w:rPr>
        <w:t>职业水平证书编号：                        申请表编号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kern w:val="0"/>
          <w:sz w:val="32"/>
        </w:rPr>
        <w:t>社会工作者再登记申请表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 xml:space="preserve">职业水平证书编号：   </w:t>
      </w:r>
      <w:r>
        <w:rPr>
          <w:rFonts w:ascii="仿宋_GB2312;仿宋" w:hAnsi="仿宋_GB2312;仿宋" w:cs="宋体" w:eastAsia="仿宋_GB2312;仿宋"/>
          <w:sz w:val="28"/>
        </w:rPr>
        <w:t xml:space="preserve">                 </w:t>
      </w:r>
      <w:r>
        <w:rPr>
          <w:rFonts w:ascii="仿宋_GB2312;仿宋" w:hAnsi="仿宋_GB2312;仿宋" w:cs="宋体" w:eastAsia="仿宋_GB2312;仿宋"/>
          <w:b/>
          <w:sz w:val="28"/>
        </w:rPr>
        <w:t>申请表编号：</w:t>
      </w:r>
    </w:p>
    <w:tbl>
      <w:tblPr>
        <w:tblW w:w="12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5"/>
        <w:gridCol w:w="405"/>
        <w:gridCol w:w="1023"/>
        <w:gridCol w:w="12"/>
        <w:gridCol w:w="765"/>
        <w:gridCol w:w="675"/>
        <w:gridCol w:w="1620"/>
        <w:gridCol w:w="45"/>
        <w:gridCol w:w="1368"/>
        <w:gridCol w:w="3659"/>
      </w:tblGrid>
      <w:tr>
        <w:trPr>
          <w:trHeight w:val="4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 片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二 寸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 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0"/>
                <w:sz w:val="24"/>
              </w:rPr>
              <w:t>社会工作有关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工作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2"/>
                <w:sz w:val="24"/>
              </w:rPr>
              <w:t>目前是否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2"/>
                <w:sz w:val="24"/>
              </w:rPr>
              <w:t>事社会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   □ 否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三年从事社会工作经历（起止时间、在何地、何单位、具体做何工作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另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核准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时数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复审机构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初审机构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登记机构审核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登记有效期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       年      月起至      年      月止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《社会工作者（再）登记申请表》一式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《社会工作者（再）登记申请表》免费领取使用，申请人既可到社会工作者职业水平登记机构免费领取，也可在网上下载或复印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申请人必须如实、按要求填写《社会工作者（再）登记申请表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申请表必须用黑色或蓝色笔填写，要求字迹清晰、整洁、不准涂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填写“姓名”、“性别”、“出生年月”、“身份证号码”必须与本人居民身份证信息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申请表照片照片为二寸近期免冠照片（</w:t>
      </w:r>
      <w:r>
        <w:rPr>
          <w:sz w:val="28"/>
        </w:rPr>
        <w:t>4</w:t>
      </w:r>
      <w:r>
        <w:rPr>
          <w:sz w:val="28"/>
        </w:rPr>
        <w:t>张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“学历”按国家教育主管部门承认的最高学历填写，“毕业院校”“毕业时间”、“所学专业”根据学历相应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“工作单位”须填写全称。申请人人事档案与工作单位不一致的，填写现在的工作单位。无单位的可不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“单位类别”分别填写行政机关、事业单位、社会组织、群众团体、企业、基层群众性自治组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“职务”填写现所在岗位名称。“职称”分别填写正高级、副高级、中级、助理级、员级、见习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无单位的可不填“单位类别”和“职务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“联系地址”、“邮编”、“联系电话”填写现在所居住的地址、邮编和电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“等级证书”填写助理社会工作师、社会工作师或高级社会工作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“社会工作专长”分别按照服务对象的领域如儿童社会工作、青少年社会工作、残疾人社会工作等，或者按照服务场域如学校社会工作、社区社会工作、医务社会工作等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登记申请表由所在单位负责人签署并加盖公章，无工作单位的由户籍或居住所在地村（居）委会签署并加盖公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、“登记有效期”由社会工作职业水平证书登记机构填写。</w:t>
      </w:r>
    </w:p>
    <w:p>
      <w:pPr>
        <w:pStyle w:val="Normal"/>
        <w:widowControl/>
        <w:snapToGrid w:val="false"/>
        <w:spacing w:lineRule="auto" w:line="360" w:before="78" w:after="0"/>
        <w:rPr>
          <w:rFonts w:ascii="仿宋_GB2312;仿宋" w:hAnsi="仿宋_GB2312;仿宋" w:eastAsia="仿宋_GB2312;仿宋"/>
          <w:sz w:val="30"/>
          <w:lang w:val="en-GB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7</w:t>
      </w:r>
      <w:r>
        <w:rPr>
          <w:sz w:val="28"/>
        </w:rPr>
        <w:t>、申请表由设区市统一编号。设区市编号划分：南昌市为赣</w:t>
      </w:r>
      <w:r>
        <w:rPr>
          <w:sz w:val="28"/>
        </w:rPr>
        <w:t>A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九江市为赣</w:t>
      </w:r>
      <w:r>
        <w:rPr>
          <w:sz w:val="28"/>
        </w:rPr>
        <w:t>G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景德镇市为赣</w:t>
      </w:r>
      <w:r>
        <w:rPr>
          <w:sz w:val="28"/>
        </w:rPr>
        <w:t>H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萍乡市为赣</w:t>
      </w:r>
      <w:r>
        <w:rPr>
          <w:sz w:val="28"/>
        </w:rPr>
        <w:t>J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新余市为赣</w:t>
      </w:r>
      <w:r>
        <w:rPr>
          <w:sz w:val="28"/>
        </w:rPr>
        <w:t>K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鹰潭市为赣</w:t>
      </w:r>
      <w:r>
        <w:rPr>
          <w:sz w:val="28"/>
        </w:rPr>
        <w:t>L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赣州市为赣</w:t>
      </w:r>
      <w:r>
        <w:rPr>
          <w:sz w:val="28"/>
        </w:rPr>
        <w:t>B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宜春市为赣</w:t>
      </w:r>
      <w:r>
        <w:rPr>
          <w:sz w:val="28"/>
        </w:rPr>
        <w:t>C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上饶市为赣</w:t>
      </w:r>
      <w:r>
        <w:rPr>
          <w:sz w:val="28"/>
        </w:rPr>
        <w:t>E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吉安市为赣</w:t>
      </w:r>
      <w:r>
        <w:rPr>
          <w:sz w:val="28"/>
        </w:rPr>
        <w:t>D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；抚州市为赣</w:t>
      </w:r>
      <w:r>
        <w:rPr>
          <w:sz w:val="28"/>
        </w:rPr>
        <w:t>F0001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lang w:val="en-GB"/>
        </w:rPr>
      </w:pPr>
      <w:r>
        <w:rPr>
          <w:rFonts w:eastAsia="仿宋_GB2312;仿宋" w:ascii="仿宋_GB2312;仿宋" w:hAnsi="仿宋_GB2312;仿宋"/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lang w:val="en-GB"/>
        </w:rPr>
      </w:pPr>
      <w:r>
        <w:rPr>
          <w:rFonts w:eastAsia="仿宋_GB2312;仿宋" w:cs="宋体" w:ascii="仿宋_GB2312;仿宋" w:hAnsi="仿宋_GB2312;仿宋"/>
          <w:b/>
          <w:sz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24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123</dc:creator>
  <dc:description/>
  <dc:language>en-US</dc:language>
  <cp:lastModifiedBy>Administrator</cp:lastModifiedBy>
  <cp:lastPrinted>2016-06-27T15:03:00Z</cp:lastPrinted>
  <dcterms:modified xsi:type="dcterms:W3CDTF">2016-12-06T08:46:28Z</dcterms:modified>
  <cp:revision>2</cp:revision>
  <dc:subject/>
  <dc:title>投资建设项目管理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